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В 3-м квартале 2024 года проведено 1 заседание Комиссии по соблюдению требований к служебному поведению и урегулированию конфликта интересов</w:t>
        <w:br/>
        <w:t>в бюджетном учреждении культуры Вологодской области «Вологодская областная картинная галерея» с целью коллегиального рассмотрения вопросов, касающихся осуществления в учреждении мер по предупреждению коррупции, разработки предложений по внесению изменен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перечень коррупционно-опасных функций в БУК ВО «ВОКГ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в перечень должностей БУК ВО «ВОКГ», замещение которых связано</w:t>
        <w:br/>
        <w:t>с коррупционными риска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в карту коррупционных рисков БУК ВО «ВОК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53:00Z</dcterms:created>
  <dc:creator>Пользователь Windows</dc:creator>
  <dc:description/>
  <cp:keywords/>
  <dc:language>en-US</dc:language>
  <cp:lastModifiedBy>admin</cp:lastModifiedBy>
  <dcterms:modified xsi:type="dcterms:W3CDTF">2025-02-01T17:49:00Z</dcterms:modified>
  <cp:revision>6</cp:revision>
  <dc:subject/>
  <dc:title/>
</cp:coreProperties>
</file>